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615" cy="75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vetvinčenat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Javni poziv</w:t>
      </w:r>
    </w:p>
    <w:p>
      <w:pPr>
        <w:pStyle w:val="Bezproreda"/>
        <w:jc w:val="center"/>
        <w:rPr/>
      </w:pPr>
      <w:r>
        <w:rPr>
          <w:rFonts w:cs="Arial"/>
          <w:b/>
        </w:rPr>
        <w:t xml:space="preserve">za predlaganje programa javnih potreba u kulturi 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Općine Svetvinčenat za 2026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jekta ili program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poziva: 30.9.2025.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 xml:space="preserve">Rok za dostavu prijava na javni poziv 31.10.2025. 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  <w:t>Obrazac se ispunjava na računalu!</w:t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  <w:t>Prijava na prioritetno područje: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  <w:t>(označite sa „X“ jedno područje na koje prijavljujete program/projekt):</w:t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Calibri" w:hAnsi="Calibri"/>
          <w:b/>
          <w:bCs/>
          <w:sz w:val="22"/>
          <w:szCs w:val="22"/>
          <w:u w:val="single"/>
          <w:lang w:eastAsia="zxx" w:bidi="zxx"/>
        </w:rPr>
        <w:t>NAPOMENA:</w:t>
      </w: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both"/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  <w:t>Prijavitelji na ovaj Poziv mogu podnijeti više prijava na više prioritetnih djelatnosti i područja sukladno registriranoj djelatnosti prijavitelja te vrsti i području planiranog programa/projekta.</w:t>
      </w:r>
    </w:p>
    <w:p>
      <w:pPr>
        <w:pStyle w:val="Normal"/>
        <w:ind w:hanging="13"/>
        <w:jc w:val="both"/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p>
      <w:pPr>
        <w:pStyle w:val="Normal"/>
        <w:ind w:hanging="13"/>
        <w:jc w:val="both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  <w:t>Svaki zaseban program ili projekt, mora se prijaviti na zasebnom obrascu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RIORITETNO PODRUČ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13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x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1. Kulturne djelat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1. arhivska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2. muzejsko-galerijska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3. knjižnična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.4. nakladnička i knjižarska djelat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5. audiovizualna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6. likovna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2. Kulturno-umjetničko stvaralaš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1.  dramska i plesna umje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2.  glazbena i glazbeno-scenska umje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3.  književ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4.  vizualne umjetnosti, dizajn i arhitek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5.  interdisciplinarne i nove umjetničke i kulturne prak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6.  digitalna umje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7.  kulturno-umjetnički amateri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3. Zaštita i očuvanje kulturne bašt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1.  izrada dokumentacije (konzervatorske, arhitektonske, idejnih, glavnih, izvedbenih i ostalih projek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2.  programi zaštite i očuvanja kuturnih dobara za koje je pripremljena dokument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3.  programi nastavka radova koji su u završnoj fa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4.  potpora digitalizaciji i vizualizaciji spomenika kulture u Opć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5.  terenska i druga istraživanja (arheološka, arhivska, etnološka/etografska i osta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6.  očuvanje i promicanje nematerijalne kulturne bašt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3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7. organizacija i sudjelovanje u stručno-znanstvenim manifestacijama vezanim uz kulturnu baštinu Općine (javna predavanja, radionice, seminari, konferencije, stručni skupovi i slič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4. Ostala područja u kul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1.  međunarodna kulturna surad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2.  digitalizacija u području k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3.  raznolikost kulturnih izrič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4.  kultura mladih i za ml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5.  poduzetništvo u kulturnim i kreativnim industrij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br w:type="page"/>
      </w: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394"/>
        <w:gridCol w:w="1096"/>
        <w:gridCol w:w="203"/>
        <w:gridCol w:w="378"/>
        <w:gridCol w:w="599"/>
        <w:gridCol w:w="6"/>
        <w:gridCol w:w="284"/>
        <w:gridCol w:w="804"/>
        <w:gridCol w:w="197"/>
        <w:gridCol w:w="74"/>
        <w:gridCol w:w="201"/>
        <w:gridCol w:w="141"/>
        <w:gridCol w:w="408"/>
        <w:gridCol w:w="194"/>
        <w:gridCol w:w="673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7. 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5.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članova Udruge      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jesto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jesto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mjesto i iznos mjesečnog najma) 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22.     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e projekt prijavljuje u partnerstvu navedite sve podatke partnerske organizaci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Mjesto provedbe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vetvinčenat 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Je li za provedbu zatražen ili osiguran iznos iz javnih izvora </w:t>
            </w: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  <w:lang w:eastAsia="zxx" w:bidi="zxx"/>
              </w:rPr>
              <w:t xml:space="preserve">(tijela državne uprave i/ili jedinice lokalne i područne (regionalne) samouprave, iz fondova Europske unije ili od drugih donatora za provedbu ovog projekta (navesti ukupne iznose za prijavitelje i partnere ako ih imaju i dodati potrebne retke u obrascu);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ko su zatražena sredstva, napisati od koga i koliko je zatraženo/dobiveno.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detaljan opis, osvrnuti se isključivo za korisnike s područja Općine Svetvinčenat)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UZUVRH</dc:creator>
  <dc:description/>
  <cp:keywords/>
  <dc:language>en-US</dc:language>
  <cp:lastModifiedBy>Matea Stanic</cp:lastModifiedBy>
  <cp:lastPrinted>2015-03-02T11:31:00Z</cp:lastPrinted>
  <dcterms:modified xsi:type="dcterms:W3CDTF">2025-09-30T12:08:00Z</dcterms:modified>
  <cp:revision>31</cp:revision>
  <dc:subject/>
  <dc:title/>
</cp:coreProperties>
</file>